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nitiv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va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’</w:t>
            </w: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van mensen </w:t>
            </w:r>
            <w:r>
              <w:rPr>
                <w:rFonts w:cs="Arial" w:ascii="Arial" w:hAnsi="Arial"/>
                <w:i/>
                <w:lang w:val="en-GB"/>
              </w:rPr>
              <w:t>(my brother’s car, John’s sister)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van dieren </w:t>
            </w:r>
            <w:r>
              <w:rPr>
                <w:rFonts w:cs="Arial" w:ascii="Arial" w:hAnsi="Arial"/>
                <w:i/>
              </w:rPr>
              <w:t>(the horse’s sadd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GB"/>
              </w:rPr>
              <w:t xml:space="preserve">van tijd </w:t>
            </w:r>
            <w:r>
              <w:rPr>
                <w:rFonts w:cs="Arial" w:ascii="Arial" w:hAnsi="Arial"/>
                <w:i/>
                <w:lang w:val="en-GB"/>
              </w:rPr>
              <w:t>(a two minutes’ wal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GB"/>
              </w:rPr>
              <w:t xml:space="preserve">van dingen </w:t>
            </w:r>
            <w:r>
              <w:rPr>
                <w:rFonts w:cs="Arial" w:ascii="Arial" w:hAnsi="Arial"/>
                <w:i/>
                <w:lang w:val="en-GB"/>
              </w:rPr>
              <w:t>(the wheels of the car, the staff of the school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van lange omschrijvingen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(the daughter of the elderly couple nextdoo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t op:</w:t>
      </w:r>
      <w:r>
        <w:rPr>
          <w:rFonts w:cs="Arial" w:ascii="Arial" w:hAnsi="Arial"/>
          <w:i/>
        </w:rPr>
        <w:t xml:space="preserve"> ‘s</w:t>
      </w:r>
      <w:r>
        <w:rPr>
          <w:rFonts w:cs="Arial" w:ascii="Arial" w:hAnsi="Arial"/>
        </w:rPr>
        <w:t xml:space="preserve"> wordt </w:t>
      </w:r>
      <w:r>
        <w:rPr>
          <w:rFonts w:cs="Arial" w:ascii="Arial" w:hAnsi="Arial"/>
          <w:i/>
        </w:rPr>
        <w:t xml:space="preserve">‘ </w:t>
      </w:r>
      <w:r>
        <w:rPr>
          <w:rFonts w:cs="Arial" w:ascii="Arial" w:hAnsi="Arial"/>
        </w:rPr>
        <w:t xml:space="preserve">als het na een </w:t>
      </w:r>
      <w:r>
        <w:rPr>
          <w:rFonts w:cs="Arial" w:ascii="Arial" w:hAnsi="Arial"/>
          <w:b/>
        </w:rPr>
        <w:t>s van het meervoud</w:t>
      </w:r>
      <w:r>
        <w:rPr>
          <w:rFonts w:cs="Arial" w:ascii="Arial" w:hAnsi="Arial"/>
        </w:rPr>
        <w:t xml:space="preserve"> komt, dus </w:t>
      </w:r>
      <w:r>
        <w:rPr>
          <w:rFonts w:cs="Arial" w:ascii="Arial" w:hAnsi="Arial"/>
          <w:i/>
        </w:rPr>
        <w:t>my parents’ house</w:t>
      </w:r>
      <w:r>
        <w:rPr>
          <w:rFonts w:cs="Arial" w:ascii="Arial" w:hAnsi="Arial"/>
        </w:rPr>
        <w:t xml:space="preserve"> (de laatste s van </w:t>
      </w:r>
      <w:r>
        <w:rPr>
          <w:rFonts w:cs="Arial" w:ascii="Arial" w:hAnsi="Arial"/>
          <w:i/>
        </w:rPr>
        <w:t>parents</w:t>
      </w:r>
      <w:r>
        <w:rPr>
          <w:rFonts w:cs="Arial" w:ascii="Arial" w:hAnsi="Arial"/>
        </w:rPr>
        <w:t xml:space="preserve"> is de uitgang van het meervoud, de stam van het woord is </w:t>
      </w:r>
      <w:r>
        <w:rPr>
          <w:rFonts w:cs="Arial" w:ascii="Arial" w:hAnsi="Arial"/>
          <w:i/>
        </w:rPr>
        <w:t xml:space="preserve">parent </w:t>
      </w:r>
      <w:r>
        <w:rPr>
          <w:rFonts w:cs="Arial" w:ascii="Arial" w:hAnsi="Arial"/>
        </w:rPr>
        <w:t>=oud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 een woord zelf gewoon eindigt op een s komt er wel gewoon </w:t>
      </w:r>
      <w:r>
        <w:rPr>
          <w:rFonts w:cs="Arial" w:ascii="Arial" w:hAnsi="Arial"/>
          <w:i/>
        </w:rPr>
        <w:t>‘s</w:t>
      </w:r>
      <w:r>
        <w:rPr>
          <w:rFonts w:cs="Arial" w:ascii="Arial" w:hAnsi="Arial"/>
        </w:rPr>
        <w:t xml:space="preserve"> achter, dus </w:t>
      </w:r>
      <w:r>
        <w:rPr>
          <w:rFonts w:cs="Arial" w:ascii="Arial" w:hAnsi="Arial"/>
          <w:i/>
        </w:rPr>
        <w:t>Ross’s frie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. Translate the following phrase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en glas melk</w:t>
        <w:tab/>
        <w:tab/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 dochter van de baas</w:t>
        <w:tab/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 stal van ons paard</w:t>
        <w:tab/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et huiswerk van Tess</w:t>
        <w:tab/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 zus van mijn vriend</w:t>
        <w:tab/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et speelgoed van de kinderen</w:t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 krant van gisteren</w:t>
        <w:tab/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en kop koffie</w:t>
        <w:tab/>
        <w:tab/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 auto van onze buren</w:t>
        <w:tab/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en wandeling van tien minuten</w:t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 slaapkamer van mijn ouders</w:t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et eten van de hond</w:t>
        <w:tab/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 ideeën van Rex</w:t>
        <w:tab/>
        <w:tab/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 website van mijn vrienden</w:t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 jas van de dame</w:t>
        <w:tab/>
        <w:tab/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 jassen van de dames</w:t>
        <w:tab/>
        <w:tab/>
        <w:t>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et nieuws van vandaag</w:t>
        <w:tab/>
        <w:tab/>
        <w:t>. . . . . . . . . . . . . . . . . . . . . . . . . . . . . . . . . 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B. Maak correcte passieve zinnen met deze woorden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Vb. Yesterday I . . . . . . . . . . . . . . . . . . . . . .(ask) to do a </w:t>
      </w:r>
      <w:r>
        <w:rPr>
          <w:rFonts w:cs="Arial" w:ascii="Arial" w:hAnsi="Arial"/>
          <w:i/>
          <w:lang w:val="en-GB"/>
        </w:rPr>
        <w:t xml:space="preserve">presentation </w:t>
      </w:r>
    </w:p>
    <w:p>
      <w:pPr>
        <w:pStyle w:val="Normal"/>
        <w:ind w:first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Yesterday I was asked to do a presentation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hampoo . . . . . . . . . . .still . . . . . . . . . . . .. .. . . . . .(test) on animals to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ry . . . . . . . . . . . . . . . . . . . . . .  .(attack) by Voldemort when he was a bab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demort . . . . . . . . . . . . . . . . . .  . . . . . . . . . . . . .(beat) by Harry in the futu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days, dogs . . . . . . . .  . . . .. . . . . . .(keep) in the house most of the tim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cret message . . . . . . . . . . . . . . . .. . . . . . . . . . . .(discover) last Mon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lang w:val="en-GB"/>
        </w:rPr>
        <w:t>My little sister . . . . . . . . . . . . . . . . . . . . .  . . . . . . . . . . . . . . . .(bully) every day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xam results . . . . . . . . . . . . . . . . . . . . . . . .. . . . . . .(announce) next we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kes . . . . . . . . . . . . . . . . . . . . . . . . . . . . . . . . . . . . . . . . . . .(steal) every 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win Towers. . . . . . . . . . . . . . . . . . .. . . . . . . . . . . . .(destroy) by terroris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terrorists . . . . . . . . . . . . . . . . . . . . . . .(kill) when the planes burnt dow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GB"/>
        </w:rPr>
        <w:t>You . . . . . . . . . . . . . . . . . . . . ..(request) to report to the headmaster right no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GB"/>
        </w:rPr>
        <w:t>The bank robber . . . . . . . . . . . . . . . . . . . . . . . . . . . . . . . . . .(release) tomorrow, after serving 10 years in pris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ot of people . . . . . . . . . . . . . . . . . . . . . . . . . . . . . . .(hurt) in the fire last year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Translate these sentenc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e slachtoffers werden naar het ziekenhuis gebrach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Deze weg wordt niet vaak gebrui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Mijn ouders waren verbaasd dat ze waren uitgenodig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De terrorist werd na de mislukte aanslag gedoo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Door het slechte weer zijn er tot nu toe al vijf wedstrijden afgela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Toen ik terug kwam bij de parkeerplaats zag ik dat mijn auto was gestol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De vergadering zal morgen op het hoofdkantoor worden gehou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Het vliegtuig is gekaapt door vier onbekende mannen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 Many houses have been damaged by the hurricane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 He was attacked by a shark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2:00Z</dcterms:created>
  <dc:creator>hrn</dc:creator>
  <dc:description/>
  <cp:keywords/>
  <dc:language>en-US</dc:language>
  <cp:lastModifiedBy>Hoorn, HF (Joyce) van</cp:lastModifiedBy>
  <cp:lastPrinted>2011-01-10T14:21:00Z</cp:lastPrinted>
  <dcterms:modified xsi:type="dcterms:W3CDTF">2020-05-28T09:59:00Z</dcterms:modified>
  <cp:revision>4</cp:revision>
  <dc:subject/>
  <dc:title>Genitive</dc:title>
</cp:coreProperties>
</file>